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Директору МАОУ лицея № 8 имен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Н.Н.Рукавишникова г. Томска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А.О.Чолоког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оживающего(ей) по адресу _______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фактический адрес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jc w:val="right"/>
        <w:rPr/>
      </w:pPr>
      <w:r>
        <w:rPr/>
        <w:t xml:space="preserve">Домашний телефон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шу принять меня__________________________________________________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в 10 класс__________________________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 уставом, лицензией на право ведения образовательной деятельности, свидетельством о государственной аккредитации, правилами приёма, правилами для обучающихся, основными образовательными программами, реализуемыми в учреждении ознакомлен(а):                __________________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(подпис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____»________________20___г.                               _______________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Директору МАОУ лицея № 8 имен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Н.Н.Рукавишникова г. Томска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А.О.Чолоког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оживающего(ей) по адресу _______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фактический адрес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jc w:val="right"/>
        <w:rPr/>
      </w:pPr>
      <w:r>
        <w:rPr/>
        <w:t xml:space="preserve">Домашний телефон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шу принять моего ребенка_____________________________________________ </w:t>
      </w:r>
    </w:p>
    <w:p>
      <w:pPr>
        <w:pStyle w:val="Normal"/>
        <w:ind w:firstLine="709"/>
        <w:rPr/>
      </w:pPr>
      <w:r>
        <w:rPr/>
        <w:t xml:space="preserve">_______________________________________________________________________   </w:t>
      </w:r>
    </w:p>
    <w:p>
      <w:pPr>
        <w:pStyle w:val="Normal"/>
        <w:ind w:firstLine="709"/>
        <w:rPr/>
      </w:pPr>
      <w:r>
        <w:rPr/>
        <w:t xml:space="preserve">                                                        </w:t>
      </w:r>
      <w:r>
        <w:rPr/>
        <w:t xml:space="preserve">(ФИО, дата рождения, место рождения) </w:t>
      </w:r>
    </w:p>
    <w:p>
      <w:pPr>
        <w:pStyle w:val="Normal"/>
        <w:ind w:firstLine="709"/>
        <w:rPr/>
      </w:pPr>
      <w:r>
        <w:rPr/>
        <w:t>в 10 класс__________________________________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 уставом, лицензией на право ведения образовательной деятельности, свидетельством о государственной аккредитации, правилами приёма, правилами для обучающихся, основными образовательными программами, реализуемыми в учреждении ознакомлен(а):                __________________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(подпис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____»________________20___г.                               _______________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Директору МАОУ лицея № 8 имен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Н.Н.Рукавишникова г. Том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А.О.Чолоког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оживающего(ей) по адресу _______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фактический адрес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jc w:val="right"/>
        <w:rPr/>
      </w:pPr>
      <w:r>
        <w:rPr/>
        <w:t xml:space="preserve">Домашний телефон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шу допустить до участия в индивидуальном  отборе в 10 профильный класс _______________________________________________________________  </w:t>
      </w:r>
    </w:p>
    <w:p>
      <w:pPr>
        <w:pStyle w:val="Normal"/>
        <w:ind w:firstLine="709"/>
        <w:rPr/>
      </w:pPr>
      <w:r>
        <w:rPr/>
        <w:t xml:space="preserve">(профиль)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</w:t>
      </w:r>
    </w:p>
    <w:p>
      <w:pPr>
        <w:pStyle w:val="Normal"/>
        <w:ind w:left="1980" w:hanging="1980"/>
        <w:rPr/>
      </w:pPr>
      <w:r>
        <w:rPr/>
        <w:t xml:space="preserve">моего ребенка___________________________________________________                                                                                                      (ФИО, дата рождения, место рождения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К заявлению прилагаются (нужное подчеркнуть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аттестата об основном общем образовани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пии дипломов,  грамот –  для обучающихся,  имеющих преимущественное</w:t>
      </w:r>
    </w:p>
    <w:p>
      <w:pPr>
        <w:pStyle w:val="Normal"/>
        <w:jc w:val="both"/>
        <w:rPr/>
      </w:pPr>
      <w:r>
        <w:rPr/>
        <w:t>право зачисления в класс профильного обучения</w:t>
      </w:r>
    </w:p>
    <w:p>
      <w:pPr>
        <w:pStyle w:val="Normal"/>
        <w:ind w:firstLine="709"/>
        <w:rPr/>
      </w:pPr>
      <w:r>
        <w:rPr/>
        <w:t xml:space="preserve">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 уставом, лицензией на право ведения образовательной деятельности, свидетельством о государственной аккредитации, правилами приёма, правилами для обучающихся, основными образовательными программами, реализуемыми в учреждении ознакомлен(а):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(подпис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____»________________20___г.                               _______________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51:00Z</dcterms:created>
  <dc:creator>секретарь</dc:creator>
  <dc:description/>
  <cp:keywords/>
  <dc:language>en-US</dc:language>
  <cp:lastModifiedBy>zhukovaea</cp:lastModifiedBy>
  <cp:lastPrinted>2016-06-20T15:06:00Z</cp:lastPrinted>
  <dcterms:modified xsi:type="dcterms:W3CDTF">2017-06-14T03:03:00Z</dcterms:modified>
  <cp:revision>31</cp:revision>
  <dc:subject/>
  <dc:title/>
</cp:coreProperties>
</file>