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писок литературы на лето для 7 классов</w:t>
      </w:r>
    </w:p>
    <w:p>
      <w:pPr>
        <w:pStyle w:val="Normal"/>
        <w:rPr>
          <w:color w:val="ABABAB"/>
        </w:rPr>
      </w:pPr>
      <w:r>
        <w:rPr>
          <w:rStyle w:val="Postauthor"/>
          <w:color w:val="ABABAB"/>
        </w:rPr>
        <w:t> </w:t>
      </w:r>
    </w:p>
    <w:p>
      <w:pPr>
        <w:pStyle w:val="Normal"/>
        <w:rPr>
          <w:color w:val="ABABAB"/>
        </w:rPr>
      </w:pPr>
      <w:r>
        <w:rPr>
          <w:rStyle w:val="Commentsnumber"/>
          <w:color w:val="ABABAB"/>
        </w:rPr>
        <w:t> </w:t>
      </w:r>
    </w:p>
    <w:p>
      <w:pPr>
        <w:pStyle w:val="Normal"/>
        <w:numPr>
          <w:ilvl w:val="0"/>
          <w:numId w:val="5"/>
        </w:numPr>
        <w:rPr>
          <w:color w:val="222222"/>
        </w:rPr>
      </w:pPr>
      <w:r>
        <w:rPr>
          <w:color w:val="222222"/>
        </w:rPr>
        <w:t>«Калевала» – карело-финский мифологический эпос.</w:t>
      </w:r>
    </w:p>
    <w:p>
      <w:pPr>
        <w:pStyle w:val="Normal"/>
        <w:numPr>
          <w:ilvl w:val="0"/>
          <w:numId w:val="5"/>
        </w:numPr>
        <w:rPr>
          <w:color w:val="222222"/>
        </w:rPr>
      </w:pPr>
      <w:r>
        <w:rPr>
          <w:color w:val="222222"/>
        </w:rPr>
        <w:t>Древнерусская литература. «Повесть о Петре и Февронии Муромских», «Поучение Владимира</w:t>
      </w:r>
    </w:p>
    <w:p>
      <w:pPr>
        <w:pStyle w:val="Style14"/>
        <w:rPr>
          <w:color w:val="353535"/>
        </w:rPr>
      </w:pPr>
      <w:r>
        <w:rPr>
          <w:color w:val="353535"/>
        </w:rPr>
        <w:t>Мономаха»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А.С. Пушкин «Полтава», «Борис Годунов», «Медный всадник», «Песнь о вещем Олеге».</w:t>
      </w:r>
    </w:p>
    <w:p>
      <w:pPr>
        <w:pStyle w:val="Style14"/>
        <w:rPr>
          <w:color w:val="353535"/>
        </w:rPr>
      </w:pPr>
      <w:r>
        <w:rPr>
          <w:color w:val="353535"/>
        </w:rPr>
        <w:t>«Повести Белкина».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Н.В. Гоголь «Тарас Бульба».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И.С. Тургенев «Бирюк», «Записки охотника» – цикл рассказов.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Н.А. Некрасов «Русские женщины» (поэма).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А.К. Толстой. Исторические баллады «Василий Шибанов», «Михайло Репнин» и др.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М.Е. Салтыков-Щедрин «Повесть о том, как один мужик двух генералов прокормил», «Дикий</w:t>
      </w:r>
    </w:p>
    <w:p>
      <w:pPr>
        <w:pStyle w:val="Style14"/>
        <w:rPr>
          <w:color w:val="353535"/>
        </w:rPr>
      </w:pPr>
      <w:r>
        <w:rPr>
          <w:color w:val="353535"/>
        </w:rPr>
        <w:t>помещик»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Л.Н. Толстой «Детство» (часть из трилогии)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М. Горький «Детство» (часть из трилогии), рассказы «Старуха Изергиль», «Челкаш»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Л.Н. Андреев «Кусака»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Е.И. Носов «Кукла»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Ю.П. Казаков «Тихое утро»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А. П. Чехов «Налим», «Хамелеон», «Злоумышленник» и др. рассказы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О. Генри «Дары волхвов».</w:t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Р.Д. Бредбери «Каникулы».</w:t>
      </w:r>
    </w:p>
    <w:p>
      <w:pPr>
        <w:pStyle w:val="Style14"/>
        <w:rPr>
          <w:b/>
          <w:b/>
          <w:i/>
          <w:i/>
          <w:color w:val="353535"/>
        </w:rPr>
      </w:pPr>
      <w:r>
        <w:rPr>
          <w:b/>
          <w:i/>
          <w:color w:val="353535"/>
        </w:rPr>
        <w:t>Произведения для самостоятельного чтения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Н.В. Гоголь «Вечера на хуторе близ Диканьки»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Л.Н. Толстой «Севастопольские рассказы»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В.П. Крапивин «Брат, которому семь», «Звезды под дождем», «Та сторона, где ветер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В.П. Астафьев «Мальчик в белой рубашке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В.М. Шукшин «Микроскоп», «Волки», «Постскриптум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Р.И. Фраерман «Дикая собака Динго, или Повесть о первой любви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А.Н. Рыбаков «Трилогия о Кроше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А.И. Приставкин «Ночевала тучка золотая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Г.У. Лонгфелло «Песнь о Гайавате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Дж. Лондон «Зов предков», «Белый клык», «На берегах Сакраменто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Р. Бредбери «Все лето в один день»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Ж. Верн «Дети капитана Гранта»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Ф.Шиллер «Вильгельм Телль»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Л. Пиранделло «Черепаха»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Дж. Олдридж «Отец и сын» (повесть «Последний дюйм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author">
    <w:name w:val="post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categories">
    <w:name w:val="post_categories"/>
    <w:basedOn w:val="Style13"/>
    <w:qFormat/>
    <w:rPr/>
  </w:style>
  <w:style w:type="character" w:styleId="Commentsnumber">
    <w:name w:val="comments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3:00Z</dcterms:created>
  <dc:creator>Мы</dc:creator>
  <dc:description/>
  <cp:keywords/>
  <dc:language>en-US</dc:language>
  <cp:lastModifiedBy>M-53</cp:lastModifiedBy>
  <dcterms:modified xsi:type="dcterms:W3CDTF">2021-06-25T06:55:00Z</dcterms:modified>
  <cp:revision>4</cp:revision>
  <dc:subject/>
  <dc:title/>
</cp:coreProperties>
</file>