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493E24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493E24"/>
          <w:sz w:val="28"/>
          <w:szCs w:val="28"/>
          <w:lang w:eastAsia="ru-RU"/>
        </w:rPr>
        <w:t>Список литературы для учащихся, переходящих в 8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493E24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493E24"/>
          <w:sz w:val="28"/>
          <w:szCs w:val="28"/>
          <w:lang w:eastAsia="ru-RU"/>
        </w:rPr>
        <w:t>(по программе В.Я. Коровин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евнерусск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1. «Повесть о житии Александра Невског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2. «Сказание о Борисе и Глеб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ая литература ХVIIΙ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1. Д. И. Фонвизин «Недорос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ая литература ХΙХ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1. А. С. Пушкин. «Капитанская дочка», «Маленькие трагед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2. М. Ю. Лермонтов. «Мцыри», «Демо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3. Н. В. Гоголь. «Ревизор», «Женитьба», «Петербургские повес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4. И. С. Тургенев. «Певцы», «Ася», «Первая любов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5. Л. Н. Толстой. «После бала», «Хаджи Мура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6. М. Е. Салтыков-Щедрин. «История одного гор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7. Н. С. Лесков. «Старый ген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8. А. П. Чехов. «Человек в футляре», «О любв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ая литература ХХ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1. И. А. Бунин. «Кавказ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2. А. И. Куприн. «Куст сирен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3. С. А. Есенин. «Пугачё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4. М. А. Осоргин. «Пенсн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5. А. Т. Твардовский. «Василий Тёрки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6. Теффи. «Жизнь и воротник», «Носталь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7. В. П. Астафьев. «Фотография, на которой меня 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8. М. М. Зощенко. «История болезни», «Аристократка», «Хозрасчёт», «Не на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иметь родственник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убежн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1. В. Шекспир. «Ромео и Джульетт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2. Ж.-Б. Мольер. «Мещанин во дворянств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3. В. Скотт. «Айвен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1. Г. Уэллс. «Человек-невидимка», «Машина време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2. Р. Брэдбери. «Здравствуй и прощай», «Вино из одуванчиков», «Дет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площадка».</w:t>
      </w:r>
    </w:p>
    <w:p>
      <w:pPr>
        <w:pStyle w:val="Normal"/>
        <w:spacing w:before="0" w:after="200"/>
        <w:rPr>
          <w:rFonts w:ascii="Times New Roman" w:hAnsi="Times New Roman" w:eastAsia="Times New Roman,Bold;MS Mincho" w:cs="Times New Roman"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eastAsia="ru-RU"/>
        </w:rPr>
        <w:t>3. Стругацкие «Понедельник начинается в суббот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4:00Z</dcterms:created>
  <dc:creator>Мы</dc:creator>
  <dc:description/>
  <cp:keywords/>
  <dc:language>en-US</dc:language>
  <cp:lastModifiedBy>M-53</cp:lastModifiedBy>
  <dcterms:modified xsi:type="dcterms:W3CDTF">2021-06-05T13:03:00Z</dcterms:modified>
  <cp:revision>5</cp:revision>
  <dc:subject/>
  <dc:title/>
</cp:coreProperties>
</file>