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для 10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гуманитарный профи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«Свободы сеятель пустынный», «Подражания Корану», «Брожу ли я вдоль улиц шумных», «Отцы пустынники и жёны непорочны», «Медный вса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 «Я не унижусь пред тобою», «Валерик», «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 «Невский просп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Фет .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Майков. 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Тютчев. 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.Толстой «Слеза дрожит в твоём ревнивом взоре», «Против течения», «Государь ты наш батю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Островский «Гроза», 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Добролюбов «Луч света в тёмном царстве» (критическая ста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Лесков «Очарованный странник», «Леди Макбет Мценского у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Тургенев «Записки охотника», 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Писарев «Базаров» (критическая ста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Гончаров «Обл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А.Добролюбов «Что такое обломовщина?» (критическая ста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Писарев «Обломов» (критическая ста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Некрасов. Лирика. «Кому на Руси жить 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Салтыков- Щедрин – «Сказки»; «История одн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«Севастопольские рассказы»,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Достоевский «Преступление и наказание», «Бедные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Чехов- рассказы: «Крыжовник», «О любви», «Человек в футляре», «Чёрный монах», «Палата №6», «Ионыч», «Студент», «Невеста»; «Вишнёв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арубежной литера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ре де Бальзак «Гобс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 де Мопассан «Ожерель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4:00Z</dcterms:created>
  <dc:creator>ВСЕМЫ</dc:creator>
  <dc:description/>
  <cp:keywords/>
  <dc:language>en-US</dc:language>
  <cp:lastModifiedBy>Мы</cp:lastModifiedBy>
  <dcterms:modified xsi:type="dcterms:W3CDTF">2017-06-16T09:27:00Z</dcterms:modified>
  <cp:revision>5</cp:revision>
  <dc:subject/>
  <dc:title/>
</cp:coreProperties>
</file>