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 для летнего чт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зико- математический профил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И. А. Бунин. Лирика.  «Антоновские яблоки». «Господин из Сан-Франциско». «Чистый понедельник». «Лёгкое дыхание»,  «Темные аллеи», «Окаянные дни»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. И. Куприн. «Олеся», «Гранатовый браслет», «Суламифь», «Поединок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. Н. Андреев. «Иуда Искариот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 Я. Брюсов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. Д. Бальмонт. Лирика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. А. Б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рика. «Двенадцать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.Ф. Анненский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. С. Гумилёв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. А. Ахматова. Лирика. «Реквием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 В. Маяковский. Лирика. «Во весь голос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. И. Цветаева. Лирика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М. Горький. «Старуха Изергиль». «Макар Чудра»,  «На дне»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. А. Есенин. Лирика.  «Анна Снегин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 А. Булгаков. «Мастер и Маргарита», «Собачье сердце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А. Платонов. «Котлован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. Замятин «Мы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 А. Шолохов. «Тихий Дон», «Поднятая целина», «Донские рассказы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А.Фадеев «Разгром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Т. Твардовский. Лирика. «По праву памят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Быков «Сотников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. Васильев «В списках не значился», «А зори здесь тихие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. Л. Пастернак. Лирика. «Доктор Живаго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 М. Шукшин. Рассказ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эзия 60-90-х годов (Е.Евтушенко, А.А.Вознесенский, И.А.Бродский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эты-барды (Б.Ш.Окуджава, В.С.Высоцкий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М. Рубцов. Лир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И. Солженицы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дин день Ивана Денисовича», «Матрёнин двор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. П. Астафье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Царь-рыба». «Людочк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 Г. Распутин. «Последний срок». «Прощание с Матёрой».  «Живи и помн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26:00Z</dcterms:created>
  <dc:creator>Мы</dc:creator>
  <dc:description/>
  <cp:keywords/>
  <dc:language>en-US</dc:language>
  <cp:lastModifiedBy>Мы</cp:lastModifiedBy>
  <dcterms:modified xsi:type="dcterms:W3CDTF">2018-05-20T02:29:00Z</dcterms:modified>
  <cp:revision>4</cp:revision>
  <dc:subject/>
  <dc:title>Список литературы для летнего чтения</dc:title>
</cp:coreProperties>
</file>