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  для 9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А.Н.Радищев «Путешествие из Петербурга в Москву»</w:t>
        <w:br/>
        <w:t xml:space="preserve"> А.Н.Островский. Пьесы.</w:t>
        <w:br/>
        <w:t xml:space="preserve"> Н.И.Карамзин «Бедная Лиза»</w:t>
        <w:br/>
        <w:t>А.С.Грибоедов «Горе от ума»</w:t>
        <w:br/>
        <w:t>А.С.Пушкин Лирика. «Евгений Онегин»</w:t>
        <w:br/>
        <w:t xml:space="preserve"> М.Ю. Лермонтов  Лирика. «Герой нашего врем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Жуковский Лирика. «Светлана»</w:t>
        <w:br/>
        <w:t xml:space="preserve"> Ф.М.Достоевский «Белые ночи»</w:t>
        <w:br/>
        <w:t>Н.В.Гоголь «Мертвые душ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С.Тургенев «Первая любовь»</w:t>
        <w:br/>
        <w:t xml:space="preserve"> Л.Н.Толстой «Юность»</w:t>
        <w:br/>
        <w:t xml:space="preserve"> А.П.Чехов «Медведь»</w:t>
        <w:br/>
        <w:t xml:space="preserve"> И.А.Бунин «Жизнь Арсеньева»</w:t>
        <w:br/>
        <w:t xml:space="preserve"> М.Горький «Мои университеты»</w:t>
        <w:br/>
        <w:t xml:space="preserve"> М.А.Булгаков «Собачье сердце»</w:t>
        <w:br/>
        <w:t xml:space="preserve"> М.А.Шолохов «Судьба человека»</w:t>
        <w:br/>
        <w:t xml:space="preserve"> Уильям Шекспир « Гамлет»</w:t>
        <w:br/>
        <w:t xml:space="preserve"> Виктор Гюго «Собор Парижской Богоматери»</w:t>
        <w:br/>
        <w:t xml:space="preserve"> О.де Бальзак «Отец Горио» «Евгения Гранд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30:00Z</dcterms:created>
  <dc:creator>Мы</dc:creator>
  <dc:description/>
  <cp:keywords/>
  <dc:language>en-US</dc:language>
  <cp:lastModifiedBy>Домашний</cp:lastModifiedBy>
  <dcterms:modified xsi:type="dcterms:W3CDTF">2023-05-22T12:27:00Z</dcterms:modified>
  <cp:revision>4</cp:revision>
  <dc:subject/>
  <dc:title/>
</cp:coreProperties>
</file>